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The Firefighters’  Pension Scheme (Scotland) (Amendment) Regulations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984150155"/>
            <w:bookmarkStart w:id="1" w:name="__Fieldmark__1_984150155"/>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92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984150155"/>
            <w:bookmarkStart w:id="3" w:name="__Fieldmark__2_984150155"/>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7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984150155"/>
            <w:bookmarkStart w:id="5" w:name="__Fieldmark__3_984150155"/>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984150155"/>
            <w:bookmarkStart w:id="7" w:name="__Fieldmark__4_984150155"/>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984150155"/>
            <w:bookmarkStart w:id="9" w:name="__Fieldmark__5_984150155"/>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984150155"/>
            <w:bookmarkStart w:id="11" w:name="__Fieldmark__6_984150155"/>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984150155"/>
            <w:bookmarkStart w:id="13" w:name="__Fieldmark__7_984150155"/>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984150155"/>
            <w:bookmarkStart w:id="15" w:name="__Fieldmark__8_984150155"/>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984150155"/>
            <w:bookmarkStart w:id="17" w:name="__Fieldmark__9_984150155"/>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firefighter</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984150155"/>
            <w:bookmarkStart w:id="19" w:name="__Fieldmark__10_984150155"/>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984150155"/>
            <w:bookmarkStart w:id="21" w:name="__Fieldmark__11_984150155"/>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984150155"/>
            <w:bookmarkStart w:id="23" w:name="__Fieldmark__12_984150155"/>
            <w:bookmarkEnd w:id="2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984150155"/>
            <w:bookmarkStart w:id="25" w:name="__Fieldmark__13_984150155"/>
            <w:bookmarkEnd w:id="2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984150155"/>
            <w:bookmarkStart w:id="27" w:name="__Fieldmark__14_984150155"/>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think the draft Regulations adequately ensure that the legacy pension schemes are closed to future accrual from 31 March 2022 and that all active pension scheme members are moved to the 2015 pension scheme from 1 April 2022? Do you think there are any errors or omissions in the draft in achieving this aim?</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2 - Do you have any views on the proposed treatment of pension scheme members who have applied for ill health retirement before 31 March 2022 but who don’t retire until on or after 1 April 2022? In particular, does this proposal in your view, ensure that these members are treated no less favourably than if the application was determined before that date?</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color w:val="000000"/>
          <w:sz w:val="28"/>
          <w:szCs w:val="28"/>
          <w:lang w:val="en-US"/>
        </w:rPr>
        <w:t>Question 3 - Do you have any views on the proposed treatment of additional contributions arrangements? In particular, do you agree that existing provisions in the regulations allow for arrangements on added pension and added service entered into under the existing schemes are able to continue after 31st March 2022?</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4 - Do the prospective Regulations in this consultation have an impact on people with protected characteristics, beyond those equality considerations undertaken and set out in the Equality Impact Assessment undertaken alongside this consultation and in support of the PSPJO Bill. Protected characteristics are: age, disability, gender reassignment, marriage and civil partnership, pregnancy and maternity, race, religion and belief, sex, and sexual orientation. Specifically, do you think that the draft regulation amendments and policy intent described above will have any positive or negative impacts on people with protected characteristics, beyond those already considered? If so, which and why/why not?</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5 - Are there any other areas that you think should be addressed in these regulations to ensure all members are moved to the 2015 scheme and the differential treatment as identified by the Court of Appeal is ended?</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Firefighters’ Consultation (2022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8 Jan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3:00Z</dcterms:created>
  <dc:creator>u205538</dc:creator>
  <dc:description/>
  <cp:keywords/>
  <dc:language>en-US</dc:language>
  <cp:lastModifiedBy>Robertson S (Steven)</cp:lastModifiedBy>
  <cp:lastPrinted>2019-06-21T13:32:00Z</cp:lastPrinted>
  <dcterms:modified xsi:type="dcterms:W3CDTF">2021-11-25T09:03:00Z</dcterms:modified>
  <cp:revision>2</cp:revision>
  <dc:subject/>
  <dc:title> </dc:title>
</cp:coreProperties>
</file>